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84" w:leader="none"/>
          <w:tab w:val="left" w:pos="9900" w:leader="none"/>
        </w:tabs>
        <w:spacing w:lineRule="auto" w:line="240" w:before="76" w:after="0"/>
        <w:ind w:left="0" w:right="0" w:hanging="0"/>
        <w:jc w:val="left"/>
        <w:rPr/>
      </w:pP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>
          <w:spacing w:val="-5"/>
        </w:rPr>
        <w:t>год</w:t>
      </w:r>
    </w:p>
    <w:p>
      <w:pPr>
        <w:pStyle w:val="Normal"/>
        <w:tabs>
          <w:tab w:val="clear" w:pos="708"/>
          <w:tab w:val="left" w:pos="9900" w:leader="none"/>
        </w:tabs>
        <w:spacing w:before="272" w:after="0"/>
        <w:ind w:left="10" w:right="0" w:firstLine="341"/>
        <w:jc w:val="left"/>
        <w:rPr>
          <w:spacing w:val="-2"/>
          <w:sz w:val="24"/>
        </w:rPr>
      </w:pPr>
      <w:r>
        <w:fldChar w:fldCharType="begin"/>
      </w:r>
      <w:r>
        <w:rPr>
          <w:rStyle w:val="InternetLink"/>
          <w:sz w:val="24"/>
          <w:u w:val="single" w:color="944F71"/>
          <w:color w:val="944F71"/>
        </w:rPr>
        <w:instrText xml:space="preserve"> HYPERLINK "https://www.garant.ru/products/ipo/prime/doc/405942493/" \l "%3A~%3Atext%3D36.-%2CФедеральный календарный план воспитательн%D0%25B"</w:instrText>
      </w:r>
      <w:r>
        <w:rPr>
          <w:rStyle w:val="InternetLink"/>
          <w:sz w:val="24"/>
          <w:u w:val="single" w:color="944F71"/>
          <w:color w:val="944F71"/>
        </w:rPr>
        <w:fldChar w:fldCharType="separate"/>
      </w:r>
      <w:r>
        <w:rPr>
          <w:rStyle w:val="InternetLink"/>
          <w:color w:val="944F71"/>
          <w:sz w:val="24"/>
          <w:u w:val="single" w:color="944F71"/>
        </w:rPr>
        <w:t>Федеральный</w:t>
      </w:r>
      <w:r>
        <w:rPr>
          <w:rStyle w:val="InternetLink"/>
          <w:sz w:val="24"/>
          <w:u w:val="single" w:color="944F71"/>
          <w:color w:val="944F71"/>
        </w:rPr>
        <w:fldChar w:fldCharType="end"/>
      </w:r>
      <w:r>
        <w:rPr>
          <w:rStyle w:val="InternetLink"/>
          <w:color w:val="944F71"/>
          <w:spacing w:val="6"/>
          <w:sz w:val="24"/>
          <w:u w:val="single" w:color="944F71"/>
        </w:rPr>
        <w:t xml:space="preserve"> </w:t>
      </w:r>
      <w:r>
        <w:rPr>
          <w:rStyle w:val="InternetLink"/>
          <w:color w:val="944F71"/>
          <w:sz w:val="24"/>
          <w:u w:val="single" w:color="944F71"/>
        </w:rPr>
        <w:t>календарный</w:t>
      </w:r>
      <w:r>
        <w:rPr>
          <w:rStyle w:val="InternetLink"/>
          <w:color w:val="944F71"/>
          <w:spacing w:val="9"/>
          <w:sz w:val="24"/>
          <w:u w:val="single" w:color="944F71"/>
        </w:rPr>
        <w:t xml:space="preserve"> </w:t>
      </w:r>
      <w:r>
        <w:rPr>
          <w:rStyle w:val="InternetLink"/>
          <w:color w:val="944F71"/>
          <w:sz w:val="24"/>
          <w:u w:val="single" w:color="944F71"/>
        </w:rPr>
        <w:t>план</w:t>
      </w:r>
      <w:r>
        <w:rPr>
          <w:rStyle w:val="InternetLink"/>
          <w:color w:val="944F71"/>
          <w:spacing w:val="9"/>
          <w:sz w:val="24"/>
          <w:u w:val="single" w:color="944F71"/>
        </w:rPr>
        <w:t xml:space="preserve"> </w:t>
      </w:r>
      <w:r>
        <w:rPr>
          <w:rStyle w:val="InternetLink"/>
          <w:color w:val="944F71"/>
          <w:sz w:val="24"/>
          <w:u w:val="single" w:color="944F71"/>
        </w:rPr>
        <w:t>воспитательной</w:t>
      </w:r>
      <w:r>
        <w:rPr>
          <w:rStyle w:val="InternetLink"/>
          <w:color w:val="944F71"/>
          <w:spacing w:val="9"/>
          <w:sz w:val="24"/>
          <w:u w:val="single" w:color="944F71"/>
        </w:rPr>
        <w:t xml:space="preserve"> </w:t>
      </w:r>
      <w:r>
        <w:rPr>
          <w:rStyle w:val="InternetLink"/>
          <w:color w:val="944F71"/>
          <w:sz w:val="24"/>
          <w:u w:val="single" w:color="944F71"/>
        </w:rPr>
        <w:t>работы.</w:t>
      </w:r>
      <w:r>
        <w:rPr>
          <w:color w:val="944F71"/>
          <w:spacing w:val="53"/>
          <w:w w:val="150"/>
          <w:sz w:val="24"/>
        </w:rPr>
        <w:t xml:space="preserve"> </w:t>
      </w:r>
      <w:r>
        <w:rPr>
          <w:sz w:val="20"/>
        </w:rPr>
        <w:t>(п.36</w:t>
      </w:r>
      <w:r>
        <w:rPr>
          <w:spacing w:val="8"/>
          <w:sz w:val="20"/>
        </w:rPr>
        <w:t xml:space="preserve"> </w:t>
      </w:r>
      <w:r>
        <w:rPr>
          <w:sz w:val="20"/>
        </w:rPr>
        <w:t>Приказа</w:t>
      </w:r>
      <w:r>
        <w:rPr>
          <w:spacing w:val="8"/>
          <w:sz w:val="20"/>
        </w:rPr>
        <w:t xml:space="preserve"> </w:t>
      </w:r>
      <w:r>
        <w:rPr>
          <w:sz w:val="20"/>
        </w:rPr>
        <w:t>Министерства</w:t>
      </w:r>
      <w:r>
        <w:rPr>
          <w:spacing w:val="7"/>
          <w:sz w:val="20"/>
        </w:rPr>
        <w:t xml:space="preserve"> </w:t>
      </w:r>
      <w:r>
        <w:rPr>
          <w:sz w:val="20"/>
        </w:rPr>
        <w:t>просвещения</w:t>
      </w:r>
      <w:r>
        <w:rPr>
          <w:spacing w:val="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8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4"/>
          <w:sz w:val="20"/>
        </w:rPr>
        <w:t xml:space="preserve"> </w:t>
      </w:r>
      <w:r>
        <w:rPr>
          <w:sz w:val="20"/>
        </w:rPr>
        <w:t>от</w:t>
      </w:r>
      <w:r>
        <w:rPr>
          <w:spacing w:val="9"/>
          <w:sz w:val="20"/>
        </w:rPr>
        <w:t xml:space="preserve"> </w:t>
      </w:r>
      <w:r>
        <w:rPr>
          <w:sz w:val="20"/>
        </w:rPr>
        <w:t>25</w:t>
      </w:r>
      <w:r>
        <w:rPr>
          <w:spacing w:val="7"/>
          <w:sz w:val="20"/>
        </w:rPr>
        <w:t xml:space="preserve"> </w:t>
      </w:r>
      <w:r>
        <w:rPr>
          <w:sz w:val="20"/>
        </w:rPr>
        <w:t>ноября</w:t>
      </w:r>
      <w:r>
        <w:rPr>
          <w:spacing w:val="7"/>
          <w:sz w:val="20"/>
        </w:rPr>
        <w:t xml:space="preserve"> </w:t>
      </w:r>
      <w:r>
        <w:rPr>
          <w:sz w:val="20"/>
        </w:rPr>
        <w:t>2022</w:t>
      </w:r>
      <w:r>
        <w:rPr>
          <w:spacing w:val="7"/>
          <w:sz w:val="20"/>
        </w:rPr>
        <w:t xml:space="preserve"> </w:t>
      </w:r>
      <w:r>
        <w:rPr>
          <w:sz w:val="20"/>
        </w:rPr>
        <w:t>года</w:t>
      </w:r>
      <w:r>
        <w:rPr>
          <w:spacing w:val="7"/>
          <w:sz w:val="20"/>
        </w:rPr>
        <w:t xml:space="preserve"> </w:t>
      </w:r>
      <w:r>
        <w:rPr>
          <w:sz w:val="20"/>
        </w:rPr>
        <w:t>№</w:t>
      </w:r>
      <w:r>
        <w:rPr>
          <w:spacing w:val="9"/>
          <w:sz w:val="20"/>
        </w:rPr>
        <w:t xml:space="preserve"> </w:t>
      </w:r>
      <w:r>
        <w:rPr>
          <w:spacing w:val="-4"/>
          <w:sz w:val="20"/>
        </w:rPr>
        <w:t>1028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</w:rPr>
        <w:t>«Об</w:t>
      </w:r>
      <w:r>
        <w:rPr>
          <w:spacing w:val="-5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7"/>
          <w:sz w:val="20"/>
        </w:rPr>
        <w:t xml:space="preserve"> </w:t>
      </w:r>
      <w:r>
        <w:rPr>
          <w:sz w:val="20"/>
        </w:rPr>
        <w:t>дошкольного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образования»</w:t>
      </w:r>
      <w:r>
        <w:rPr>
          <w:spacing w:val="-2"/>
          <w:sz w:val="24"/>
        </w:rPr>
        <w:t>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0" w:right="0" w:firstLine="372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ind w:left="10" w:right="0" w:firstLine="3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120"/>
        <w:gridCol w:w="1415"/>
        <w:gridCol w:w="1417"/>
        <w:gridCol w:w="1024"/>
        <w:gridCol w:w="5184"/>
        <w:gridCol w:w="2400"/>
      </w:tblGrid>
      <w:tr>
        <w:trPr>
          <w:trHeight w:val="110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-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-6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-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6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знаний (развлечение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меешь ли ты дружить?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меешь ли ты дружить?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суг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окончания Второй мировой войны, День солидарности в борьбе с терроризмом (3.09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распространения грамотности (8.09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суг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красоты (9.09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ыставка поделок из природного материала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ий день леса (15.09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, рассматривание, развлечение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мира (21.09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ов день в России (20.09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 о сборе урожая)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ение сказок народов, проживающих на территории Росси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воспитателя и всех дошкольных работников (27.09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аздничный концерт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ый день здоровья окружающей среды (26.09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звлечение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пожилых людей (1.10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аздничный концерт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музыки (1.10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звлечение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защиты животных (4.10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, досуг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учителя (5.10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, рассматривание альбомов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ый день улыбки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отовыставка)</w:t>
            </w:r>
          </w:p>
        </w:tc>
        <w:tc>
          <w:tcPr>
            <w:tcW w:w="6208" w:type="dxa"/>
            <w:gridSpan w:val="2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аш город Оренбург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смотр иллюстраций, презентаций о символах города, его достопримечательностях)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психического здоровья (10.10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гры, развлечения с психологом)</w:t>
            </w:r>
          </w:p>
        </w:tc>
        <w:tc>
          <w:tcPr>
            <w:tcW w:w="6208" w:type="dxa"/>
            <w:gridSpan w:val="2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русскими народными игрушками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суг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ый день хлеба (16.10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суг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отца в России (третье воскресенье октября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звлечение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енний калейдоскоп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узыкальный праздник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анимации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ыставка любимого мультгероя)</w:t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ссия – Родина моя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чтение, заучивание стихов, пословиц о Родине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0" w:right="0" w:firstLine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1167"/>
        <w:gridCol w:w="2437"/>
        <w:gridCol w:w="42"/>
        <w:gridCol w:w="2497"/>
        <w:gridCol w:w="26"/>
        <w:gridCol w:w="2144"/>
        <w:gridCol w:w="146"/>
        <w:gridCol w:w="2112"/>
        <w:gridCol w:w="2125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-5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-6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-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нь народного единства (4.11) 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звлечение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ивное развлечение «Уроки светофора» 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памяти погибших при исполнении служебных обязанностей сотрудников органов внутренних дел России (8.1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ичкин день (12.10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звлечение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ый день доброты (13.1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суг, фотовыставка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рождения Деда Мороза (18.1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суг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льклорное развлечение «Игры народов России» (24.11)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матери в России (последнее воскресенье ноября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аздничный концерт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государственного герба Российской Федерации (30.1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суг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и друзья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)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ежливые слова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)</w:t>
            </w:r>
          </w:p>
        </w:tc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неизвестного солдата (3.1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инвалидов (3.1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добровольца (волонтёра) в России (5.1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художника (8.1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звлечение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аздник – Новый год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)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естиваль кормушек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ческая акция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героев Отечества (9.1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суг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jc w:val="center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Конституции Российской Федерации (12.1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суг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стерская Деда Мороза 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ыставка поделок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овогодние традиции нашей семьи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суг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спасателя (27.1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седа, рассматривание иллюстраций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овогодняя сказка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звлечение)</w:t>
            </w:r>
          </w:p>
        </w:tc>
        <w:tc>
          <w:tcPr>
            <w:tcW w:w="21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0" w:right="0" w:firstLine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10" w:right="0" w:firstLine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102"/>
        <w:gridCol w:w="1743"/>
        <w:gridCol w:w="15"/>
        <w:gridCol w:w="41"/>
        <w:gridCol w:w="1043"/>
        <w:gridCol w:w="11"/>
        <w:gridCol w:w="9"/>
        <w:gridCol w:w="52"/>
        <w:gridCol w:w="1590"/>
        <w:gridCol w:w="6"/>
        <w:gridCol w:w="75"/>
        <w:gridCol w:w="4"/>
        <w:gridCol w:w="1666"/>
        <w:gridCol w:w="1907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 -4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 -5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5 -6</w:t>
            </w:r>
          </w:p>
        </w:tc>
        <w:tc>
          <w:tcPr>
            <w:tcW w:w="1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6 -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2</w:t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Международный день «Спасибо» (11.0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, досуг)</w:t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3393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День заповедников и национальных парков (11.0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Пришла Коляда – отворяй ворота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фольклорное развлечение)</w:t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Игрушкина больница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акция)</w:t>
            </w:r>
          </w:p>
        </w:tc>
        <w:tc>
          <w:tcPr>
            <w:tcW w:w="3413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детских изобретений» (17.0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, выставка поделок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Международный день снеговика (18.0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</w:t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Всемирный день снега (22.0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 xml:space="preserve">«Зимушка – зима» 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конкурс на лучшую снежную фигуру)</w:t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 xml:space="preserve">Музыкально – спортивное развл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Международный день зимних видов спорта» (24.0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влечение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День снятия блокады Ленинграда (27.01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gridSpan w:val="5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Оформление альбома «Комнатные растения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коллективная работа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Мой папа и дедушка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ссказы детей, рассматривание фотографий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 xml:space="preserve">День разгрома советскими войсками немецко-фашистских войск в Сталинградской битве (2.02) 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, рассматривание альбомов)</w:t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Игры - эксперименты</w:t>
            </w:r>
          </w:p>
        </w:tc>
        <w:tc>
          <w:tcPr>
            <w:tcW w:w="4512" w:type="dxa"/>
            <w:gridSpan w:val="11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День российской науки (8.0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Папа в армии служил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фотовыставка)</w:t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День памяти о россиянах, исполнявших служебный долг за пределами Отечества (15.0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)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доброты» (17.0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Неделя добрых дел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Мой папа в армии служил» - подарки папам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продуктивная деятельность)</w:t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</w:t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Международный день родного языка (21.0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День защитника Отечества (23.02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спортивный праздник)</w:t>
            </w:r>
          </w:p>
        </w:tc>
        <w:tc>
          <w:tcPr>
            <w:tcW w:w="1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ружба начинается с улыбки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групповой коллаж)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Россия – многонациональная страна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чтение сказок народов России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0" w:right="0" w:firstLine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10" w:right="0" w:firstLine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102"/>
        <w:gridCol w:w="2104"/>
        <w:gridCol w:w="5"/>
        <w:gridCol w:w="24"/>
        <w:gridCol w:w="5"/>
        <w:gridCol w:w="1902"/>
        <w:gridCol w:w="10"/>
        <w:gridCol w:w="10"/>
        <w:gridCol w:w="6"/>
        <w:gridCol w:w="6"/>
        <w:gridCol w:w="910"/>
        <w:gridCol w:w="11"/>
        <w:gridCol w:w="1420"/>
        <w:gridCol w:w="1881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 -4</w:t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 -5</w:t>
            </w:r>
          </w:p>
        </w:tc>
        <w:tc>
          <w:tcPr>
            <w:tcW w:w="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5 -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6 -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Самая любимая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, изготовление подарков)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Всё для тебя, родная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изготовление подарков)</w:t>
            </w:r>
          </w:p>
        </w:tc>
        <w:tc>
          <w:tcPr>
            <w:tcW w:w="2373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Всемирный день писателя (3.03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Мамины руки» (выставка поделок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1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Весеннее признание» (утренник)</w:t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Всемирный день сна»(15.03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учивание колыбельных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Разбудим берёзку!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целевая прогулка к берёзе– символу России)</w:t>
            </w:r>
          </w:p>
        </w:tc>
        <w:tc>
          <w:tcPr>
            <w:tcW w:w="2373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Международный день рек (14.03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12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Широкая Масленица (17.03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фольклорное развлечение)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12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Международный день счастья (20.03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фотовыставка)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День воссоединения Крыма с Россией (18.03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)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Жаворонки – вестники весны» (22.03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фольклорное развлечение)</w:t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4066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</w:t>
            </w:r>
          </w:p>
        </w:tc>
        <w:tc>
          <w:tcPr>
            <w:tcW w:w="6413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Всемирный день театра (27.03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влечение)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День рождения К.И.Чуковского (31.03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смеха» (1.04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влечение)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Международный день детской книги (2.04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Выставка «Моя любимая книга»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2</w:t>
            </w:r>
          </w:p>
        </w:tc>
        <w:tc>
          <w:tcPr>
            <w:tcW w:w="6413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Всемирный день здоровья» (7.04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влечение)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Что такое хорошо и что такое плохо?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4309" w:type="dxa"/>
            <w:gridSpan w:val="11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 xml:space="preserve"> </w:t>
            </w:r>
            <w:r>
              <w:rPr/>
              <w:t>(развлечение «Полёт в космос»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Международный день цирка (15.04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влечение)</w:t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gridSpan w:val="9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Огород на окне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конкурс)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подснежника» (19.04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4304" w:type="dxa"/>
            <w:gridSpan w:val="10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Всемирный день Земли» (22.04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Мой город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ссматривание альбома)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Из бабушкиного сундучка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, выставка семейных реликвий)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Мой Оренбург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, рассматривание иллюстраций, альбомов)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Международный день танца (29.04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влечение)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0" w:right="0" w:firstLine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10" w:right="0" w:firstLine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102"/>
        <w:gridCol w:w="2228"/>
        <w:gridCol w:w="14"/>
        <w:gridCol w:w="1233"/>
        <w:gridCol w:w="59"/>
        <w:gridCol w:w="20"/>
        <w:gridCol w:w="1183"/>
        <w:gridCol w:w="19"/>
        <w:gridCol w:w="1658"/>
        <w:gridCol w:w="1932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 -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 -5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5 -6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6 -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Праздник Весны и Труда» (1.05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Всемирный день Солнца (3.05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Пасхальные чудеса» (5.05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конкурс семейных творческих работ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9 мая – День Победы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музыкальный праздник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Международный день семьи (15.05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семейный онлайн – фотоальбом)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ружные ладошки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коллективная работа)</w:t>
            </w:r>
          </w:p>
        </w:tc>
        <w:tc>
          <w:tcPr>
            <w:tcW w:w="41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Международный день музеев (18.05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41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День детских общественных организаций России (19.05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)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День славянской письменности и культуры (24.05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)</w:t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бумажных самолётиков» (26.05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Посадка овощных культур на огороде, цветников на участке.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защиты детей» (1.06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музыкальный праздник)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русского языка» (6.06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божьих коровок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коллективная работа, фотовыставка)</w:t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России» (12.06)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Всероссийская акция «Мы – граждане России» (12.06)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памяти и скорби» (22.06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беседа, рассматривание альбомов)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радуги» (18.06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исование нетрадиционными техниками)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балалайки» (23.06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музыкальное развлечение)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друзей» (25.06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влечение)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0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 -4</w:t>
            </w:r>
          </w:p>
        </w:tc>
        <w:tc>
          <w:tcPr>
            <w:tcW w:w="12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 -5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5 -6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6 -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собак» (2.07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фотовыставка)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gridSpan w:val="8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семьи, любви и верности» (8.07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влечение)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right"/>
              <w:rPr/>
            </w:pPr>
            <w:r>
              <w:rPr/>
              <w:t>Всемирный день интеллектуальных игр (14.07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right"/>
              <w:rPr/>
            </w:pPr>
            <w:r>
              <w:rPr/>
              <w:t>(развлечение, игры, головоломки)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4756" w:type="dxa"/>
            <w:gridSpan w:val="7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gridSpan w:val="8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Международный день дружбы» (30.07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влечение, игры, фотовыставка)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gridSpan w:val="8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светофора» (5.08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звлечение, игры, рисование)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физкультурника» (12.08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спортивное развлечение)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Мой город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рассматривание альбома)</w:t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Государственного флага Российской Федерации» (22.08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Неделя урожая»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выставка поделок из природного материала)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3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72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jc w:val="center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«День российского кино» (27.08)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ind w:left="10" w:right="0" w:firstLine="341"/>
              <w:jc w:val="center"/>
              <w:rPr/>
            </w:pPr>
            <w:r>
              <w:rPr/>
              <w:t>(досуг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</w:tabs>
              <w:snapToGrid w:val="false"/>
              <w:ind w:left="10" w:right="0" w:firstLine="3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34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3:03Z</dcterms:created>
  <dc:creator>Alexs</dc:creator>
  <dc:description/>
  <dc:language>en-US</dc:language>
  <cp:lastModifiedBy>WPS_1740464199</cp:lastModifiedBy>
  <dcterms:modified xsi:type="dcterms:W3CDTF">2025-06-18T09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5F5896F4AD985E0DCF5EF0C87A6_12</vt:lpwstr>
  </property>
  <property fmtid="{D5CDD505-2E9C-101B-9397-08002B2CF9AE}" pid="3" name="KSOProductBuildVer">
    <vt:lpwstr>1049-12.2.0.21546</vt:lpwstr>
  </property>
</Properties>
</file>